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New Century Schoolbook;Times New Roman" w:hAnsi="New Century Schoolbook;Times New Roman" w:cs="Arial"/>
          <w:b/>
          <w:b/>
          <w:bCs/>
          <w:sz w:val="40"/>
        </w:rPr>
      </w:pPr>
      <w:r>
        <w:object w:dxaOrig="3022" w:dyaOrig="1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95pt;margin-top:-45.05pt;width:151.2pt;height:91.2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565953876" r:id="rId2"/>
        </w:object>
      </w:r>
      <w:r>
        <w:rPr>
          <w:rFonts w:cs="Arial" w:ascii="New Century Schoolbook;Times New Roman" w:hAnsi="New Century Schoolbook;Times New Roman"/>
          <w:b/>
          <w:bCs/>
          <w:sz w:val="40"/>
        </w:rPr>
        <w:t>+</w:t>
      </w:r>
      <w:r>
        <w:rPr>
          <w:rFonts w:cs="Arial" w:ascii="Gill Sans MT" w:hAnsi="Gill Sans MT"/>
          <w:b/>
          <w:bCs/>
          <w:sz w:val="40"/>
        </w:rPr>
        <w:t>WORLD VISION LAO PDR</w:t>
      </w:r>
    </w:p>
    <w:p>
      <w:pPr>
        <w:pStyle w:val="Normal"/>
        <w:jc w:val="center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  <w:t>333 Nong Bone Road, Phonxay Village, Saysettha District</w:t>
      </w:r>
    </w:p>
    <w:p>
      <w:pPr>
        <w:pStyle w:val="Normal"/>
        <w:jc w:val="center"/>
        <w:rPr>
          <w:rFonts w:ascii="Gill Sans MT" w:hAnsi="Gill Sans MT"/>
          <w:sz w:val="18"/>
        </w:rPr>
      </w:pPr>
      <w:r>
        <w:rPr>
          <w:rFonts w:eastAsia="Gill Sans MT" w:cs="Gill Sans MT" w:ascii="Gill Sans MT" w:hAnsi="Gill Sans MT"/>
          <w:sz w:val="18"/>
        </w:rPr>
        <w:t xml:space="preserve"> </w:t>
      </w:r>
      <w:r>
        <w:rPr>
          <w:rFonts w:cs="Arial" w:ascii="Gill Sans MT" w:hAnsi="Gill Sans MT"/>
          <w:sz w:val="18"/>
        </w:rPr>
        <w:t>P.O.Box 312, Vientiane</w:t>
      </w:r>
    </w:p>
    <w:p>
      <w:pPr>
        <w:pStyle w:val="Normal"/>
        <w:jc w:val="center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  <w:t>Tel: 856 21 452100</w:t>
      </w:r>
    </w:p>
    <w:p>
      <w:pPr>
        <w:pStyle w:val="Heading1"/>
        <w:pBdr>
          <w:bottom w:val="single" w:sz="4" w:space="1" w:color="000000"/>
        </w:pBdr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LICATION FOR EMPLOYMENT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>Date: 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>Name (in Lao)</w:t>
        <w:tab/>
        <w:t>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>Name (in English)</w:t>
        <w:tab/>
        <w:t>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Mailing Address </w:t>
        <w:tab/>
        <w:t>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>Home Address</w:t>
        <w:tab/>
        <w:t>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>Business Phone:</w:t>
        <w:tab/>
        <w:t>__________________   Home Phone: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>Mobile Phone (if any): 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ate of Birth: (day) ______/ (month) _______/ (year) ___________    Age: __________ 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Gill Sans MT" w:hAnsi="Gill Sans MT"/>
        </w:rPr>
        <w:t xml:space="preserve">Marital Status:    [    ]    Single </w:t>
        <w:tab/>
        <w:t xml:space="preserve">     [    ]     Others:</w:t>
        <w:tab/>
        <w:t xml:space="preserve">                 Sex:   [     ]   Mal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Gill Sans MT" w:hAnsi="Gill Sans MT"/>
        </w:rPr>
        <w:tab/>
        <w:tab/>
        <w:t xml:space="preserve">   [    ]     Married</w:t>
        <w:tab/>
        <w:tab/>
        <w:t xml:space="preserve">     _____________</w:t>
        <w:tab/>
        <w:t xml:space="preserve">   </w:t>
        <w:tab/>
        <w:t xml:space="preserve">    [     ]   Female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20"/>
        <w:gridCol w:w="1161"/>
        <w:gridCol w:w="1424"/>
        <w:gridCol w:w="1375"/>
        <w:gridCol w:w="1620"/>
      </w:tblGrid>
      <w:tr>
        <w:trPr>
          <w:cantSplit w:val="true"/>
        </w:trPr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b/>
                <w:b/>
                <w:bCs/>
                <w:sz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</w:rPr>
              <w:t xml:space="preserve">Job for which you are applying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b/>
                <w:b/>
                <w:bCs/>
                <w:sz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b/>
                <w:b/>
                <w:bCs/>
                <w:sz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Educational Backgrou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b/>
                <w:b/>
                <w:bCs/>
                <w:sz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b/>
                <w:b/>
                <w:bCs/>
                <w:sz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</w:rPr>
              <w:t>Level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b/>
                <w:b/>
                <w:bCs/>
                <w:sz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</w:rPr>
              <w:t>Name of School/ Department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b/>
                <w:b/>
                <w:bCs/>
                <w:sz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</w:rPr>
              <w:t>Location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b/>
                <w:b/>
                <w:bCs/>
                <w:sz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</w:rPr>
              <w:t>No. of years you have attended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b/>
                <w:b/>
                <w:bCs/>
                <w:sz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</w:rPr>
              <w:t>From/To (Month/Year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b/>
                <w:b/>
                <w:bCs/>
                <w:sz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</w:rPr>
              <w:t>Degree</w:t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  <w:t>(Ex.)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  <w:t>University of XX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  <w:t>Faculty of XXXX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  <w:t>Vientiane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  <w:t>4 years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  <w:t>09/2007 – 06/20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MT" w:hAnsi="Gill Sans MT" w:cs="Arial"/>
                <w:sz w:val="18"/>
              </w:rPr>
            </w:pPr>
            <w:r>
              <w:rPr>
                <w:rFonts w:cs="Arial" w:ascii="Gill Sans MT" w:hAnsi="Gill Sans MT"/>
                <w:sz w:val="18"/>
              </w:rPr>
              <w:t>Bachelor of xxx</w:t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  <w:t>Primary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  <w:t>Lower Secondary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  <w:t>Upper Secondary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  <w:t>Higher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  <w:t>(University/College)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  <w:t>Others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  <w:t xml:space="preserve">Work Experience 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Fill out from the four (4) most recent employment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b/>
          <w:b/>
          <w:bCs/>
          <w:sz w:val="22"/>
        </w:rPr>
      </w:pPr>
      <w:r>
        <w:rPr>
          <w:rFonts w:cs="Arial" w:ascii="Gill Sans MT" w:hAnsi="Gill Sans MT"/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16"/>
        <w:gridCol w:w="2464"/>
      </w:tblGrid>
      <w:tr>
        <w:trPr>
          <w:cantSplit w:val="true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Name and Address of Organiz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Date Employed (mo./y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 xml:space="preserve">From:            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alary (Kip)/mon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To:</w:t>
            </w:r>
          </w:p>
        </w:tc>
        <w:tc>
          <w:tcPr>
            <w:tcW w:w="24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Business Pho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Position Held (Job Titl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Responsibili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upervisor’s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upervisor’s Title: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Your Reason for Liv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16"/>
        <w:gridCol w:w="2464"/>
      </w:tblGrid>
      <w:tr>
        <w:trPr>
          <w:cantSplit w:val="true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Name and Address of Organiz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Date Employed (mo./y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 xml:space="preserve">From:            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alary (Kip)/mon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To:</w:t>
            </w:r>
          </w:p>
        </w:tc>
        <w:tc>
          <w:tcPr>
            <w:tcW w:w="24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Business Pho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Position Held (Job Titl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Responsibili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upervisor’s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upervisor’s Title: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Your Reason for Liv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16"/>
        <w:gridCol w:w="2464"/>
      </w:tblGrid>
      <w:tr>
        <w:trPr>
          <w:cantSplit w:val="true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Name and Address of Organiz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Date Employed (mo./y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 xml:space="preserve">From:            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alary (Kip)/mon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To:</w:t>
            </w:r>
          </w:p>
        </w:tc>
        <w:tc>
          <w:tcPr>
            <w:tcW w:w="24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Business Pho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Position Held (Job Titl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Responsibili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upervisor’s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upervisor’s Title: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Your Reason for Liv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16"/>
        <w:gridCol w:w="2464"/>
      </w:tblGrid>
      <w:tr>
        <w:trPr>
          <w:cantSplit w:val="true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Name and Address of Organiz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Date Employed (mo./y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 xml:space="preserve">From:            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alary (Kip)/mon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To:</w:t>
            </w:r>
          </w:p>
        </w:tc>
        <w:tc>
          <w:tcPr>
            <w:tcW w:w="24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Business Pho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Position Held (Job Titl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Responsibili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upervisor’s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upervisor’s Title: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Your Reason for Liv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Do you speak, read or write any languages other than Lao? If, yes indicate what other languages are these: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Indicate the degree of fluency using the scale of 1-4. (1-poor  2-fair  3-good  4-fluent)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 xml:space="preserve">English </w:t>
        <w:tab/>
        <w:tab/>
        <w:tab/>
        <w:t xml:space="preserve">    Others: ___________</w:t>
        <w:tab/>
        <w:tab/>
        <w:t>Others: 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 </w:t>
      </w:r>
      <w:r>
        <w:rPr>
          <w:rFonts w:cs="Arial" w:ascii="Gill Sans MT" w:hAnsi="Gill Sans MT"/>
          <w:sz w:val="22"/>
        </w:rPr>
        <w:t xml:space="preserve">In Speaking: _______     </w:t>
        <w:tab/>
        <w:tab/>
        <w:t xml:space="preserve">In Speaking: _______     </w:t>
        <w:tab/>
        <w:t xml:space="preserve">     In Speaking: 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 </w:t>
      </w:r>
      <w:r>
        <w:rPr>
          <w:rFonts w:cs="Arial" w:ascii="Gill Sans MT" w:hAnsi="Gill Sans MT"/>
          <w:sz w:val="22"/>
        </w:rPr>
        <w:t xml:space="preserve">In Reading: ________     </w:t>
        <w:tab/>
        <w:tab/>
        <w:t xml:space="preserve">In Reading: ________     </w:t>
        <w:tab/>
        <w:t xml:space="preserve">     In Reading: 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 </w:t>
      </w:r>
      <w:r>
        <w:rPr>
          <w:rFonts w:cs="Arial" w:ascii="Gill Sans MT" w:hAnsi="Gill Sans MT"/>
          <w:sz w:val="22"/>
        </w:rPr>
        <w:t xml:space="preserve">In Writing: _________     </w:t>
        <w:tab/>
        <w:tab/>
        <w:t>In Writing: _________                 In Writing: 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Are you willing to be assigned in other provinces such as Luang Prabang, Savanakhet, Champassak and Bolikhamxay? 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If not possible, please explain why? 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List all major illnesses you have had in the last five years: 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Is there any physical condition that would impair your performance at work or hinder you from traveling to other provincial offices? 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Have you ever been convicted of a crime? ______  If yes, please explain further:__________</w:t>
        <w:br/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Do you have any family members or relatives working with World Vision Laos now?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If yes, who? 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What is your relationship with this person? (Ex. sister, uncle, cousin..) 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Please provide three names as references who is familiar with your capabilities (please do not list family members);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Name: _________________________________ Years known _____ Phone: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Organization: _______________________________ Position: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Name: _________________________________ Years known _____ Phone: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Organization: _______________________________ Position: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Name: _________________________________ Years known _____ Phone: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Organization: _______________________________ Position: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b/>
          <w:b/>
          <w:bCs/>
          <w:i/>
          <w:i/>
          <w:iCs/>
          <w:sz w:val="22"/>
        </w:rPr>
      </w:pPr>
      <w:r>
        <w:rPr>
          <w:rFonts w:cs="Arial" w:ascii="Gill Sans MT" w:hAnsi="Gill Sans MT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b/>
          <w:b/>
          <w:bCs/>
          <w:i/>
          <w:i/>
          <w:iCs/>
          <w:sz w:val="22"/>
        </w:rPr>
      </w:pPr>
      <w:r>
        <w:rPr>
          <w:rFonts w:cs="Arial" w:ascii="Gill Sans MT" w:hAnsi="Gill Sans MT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b/>
          <w:b/>
          <w:bCs/>
          <w:i/>
          <w:i/>
          <w:iCs/>
          <w:sz w:val="22"/>
        </w:rPr>
      </w:pPr>
      <w:r>
        <w:rPr>
          <w:rFonts w:cs="Arial" w:ascii="Gill Sans MT" w:hAnsi="Gill Sans MT"/>
          <w:b/>
          <w:bCs/>
          <w:i/>
          <w:iCs/>
          <w:sz w:val="22"/>
        </w:rPr>
        <w:t>I certify that the information contained here in this form are true and correct, and I have not knowingly withheld any information which might in any way affect this application.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b/>
          <w:b/>
          <w:bCs/>
          <w:i/>
          <w:i/>
          <w:iCs/>
          <w:sz w:val="22"/>
        </w:rPr>
      </w:pPr>
      <w:r>
        <w:rPr>
          <w:rFonts w:cs="Arial" w:ascii="Gill Sans MT" w:hAnsi="Gill Sans MT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b/>
          <w:b/>
          <w:bCs/>
          <w:i/>
          <w:i/>
          <w:iCs/>
          <w:sz w:val="22"/>
        </w:rPr>
      </w:pPr>
      <w:r>
        <w:rPr>
          <w:rFonts w:cs="Gill Sans MT" w:ascii="Gill Sans MT" w:hAnsi="Gill Sans MT"/>
          <w:sz w:val="20"/>
          <w:szCs w:val="20"/>
        </w:rPr>
        <w:t>As a child focused organization, World Vision is committed to the protection of children and does not employ staff whose background is not suitable for working with children.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Arial"/>
          <w:b/>
          <w:b/>
          <w:bCs/>
          <w:i/>
          <w:i/>
          <w:iCs/>
          <w:sz w:val="22"/>
        </w:rPr>
      </w:pPr>
      <w:r>
        <w:rPr>
          <w:rFonts w:cs="Arial" w:ascii="Gill Sans MT" w:hAnsi="Gill Sans MT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Gill Sans MT" w:cs="Gill Sans MT" w:ascii="Gill Sans MT" w:hAnsi="Gill Sans MT"/>
          <w:b/>
          <w:bCs/>
          <w:i/>
          <w:iCs/>
          <w:sz w:val="22"/>
        </w:rPr>
        <w:t xml:space="preserve"> </w:t>
      </w:r>
      <w:r>
        <w:rPr>
          <w:rFonts w:cs="Arial" w:ascii="Gill Sans MT" w:hAnsi="Gill Sans MT"/>
          <w:b/>
          <w:bCs/>
          <w:i/>
          <w:iCs/>
          <w:sz w:val="22"/>
        </w:rPr>
        <w:t>Name:  ______________________________</w:t>
        <w:tab/>
        <w:tab/>
        <w:t>Signature: _________________________</w:t>
      </w:r>
    </w:p>
    <w:p>
      <w:pPr>
        <w:pStyle w:val="Header"/>
        <w:tabs>
          <w:tab w:val="clear" w:pos="4320"/>
          <w:tab w:val="clear" w:pos="8640"/>
        </w:tabs>
        <w:ind w:left="5040" w:hanging="0"/>
        <w:rPr/>
      </w:pPr>
      <w:r>
        <w:rPr>
          <w:rFonts w:eastAsia="Gill Sans MT" w:cs="Gill Sans MT" w:ascii="Gill Sans MT" w:hAnsi="Gill Sans MT"/>
          <w:b/>
          <w:bCs/>
          <w:i/>
          <w:iCs/>
          <w:sz w:val="22"/>
        </w:rPr>
        <w:t xml:space="preserve">         </w:t>
      </w:r>
      <w:r>
        <w:rPr>
          <w:rFonts w:cs="Arial" w:ascii="Gill Sans MT" w:hAnsi="Gill Sans MT"/>
          <w:b/>
          <w:bCs/>
          <w:i/>
          <w:iCs/>
          <w:sz w:val="22"/>
        </w:rPr>
        <w:t>Date: ________________________</w:t>
      </w:r>
    </w:p>
    <w:sectPr>
      <w:footerReference w:type="default" r:id="rId4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</w:rPr>
      <w:t>WVL HRD files application form 14sep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6:00Z</dcterms:created>
  <dc:creator>WVL_IT</dc:creator>
  <dc:description/>
  <cp:keywords/>
  <dc:language>en-US</dc:language>
  <cp:lastModifiedBy>Souphaphone</cp:lastModifiedBy>
  <cp:lastPrinted>2008-12-17T09:15:00Z</cp:lastPrinted>
  <dcterms:modified xsi:type="dcterms:W3CDTF">2008-12-17T02:36:00Z</dcterms:modified>
  <cp:revision>5</cp:revision>
  <dc:subject/>
  <dc:title>WORLD VISION LAO PDR</dc:title>
</cp:coreProperties>
</file>